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1"/>
        <w:gridCol w:w="88"/>
      </w:tblGrid>
      <w:tr>
        <w:trPr/>
        <w:tc>
          <w:tcPr>
            <w:tcW w:w="11251" w:type="dxa"/>
            <w:tcBorders/>
          </w:tcPr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5"/>
              <w:gridCol w:w="104"/>
              <w:gridCol w:w="2551"/>
            </w:tblGrid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Style w:val="Bigger1"/>
                      <w:rFonts w:cs="Verdana" w:ascii="Verdana" w:hAnsi="Verdana"/>
                      <w:color w:val="5C3D11"/>
                      <w:sz w:val="15"/>
                      <w:szCs w:val="15"/>
                    </w:rPr>
                    <w:t>Uccellini scappati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15'   Difficoltà: Facile </w:t>
                  </w:r>
                </w:p>
              </w:tc>
              <w:tc>
                <w:tcPr>
                  <w:tcW w:w="104" w:type="dxa"/>
                  <w:tcBorders/>
                </w:tcPr>
                <w:tbl>
                  <w:tblPr>
                    <w:tblW w:w="5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0"/>
                    <w:gridCol w:w="2135"/>
                  </w:tblGrid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876300" cy="2286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157" r="-41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(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>per 4 persone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)150 g di speck </w:t>
                          <w:br/>
                          <w:t xml:space="preserve">600 g di scamorza </w:t>
                          <w:br/>
                        </w:r>
                      </w:p>
                      <w:tbl>
                        <w:tblPr>
                          <w:tblW w:w="1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0"/>
                        </w:tblGrid>
                        <w:tr>
                          <w:trPr/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238250" cy="2190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9" t="-164" r="-29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9"/>
                          <w:gridCol w:w="102"/>
                          <w:gridCol w:w="4604"/>
                        </w:tblGrid>
                        <w:tr>
                          <w:trPr/>
                          <w:tc>
                            <w:tcPr>
                              <w:tcW w:w="40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Avvolgete ogni scamorzina nello speck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623570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Infilate poi in ogni spiedino 4 scamorzine "vestite" tenendole un poco distanti una dall'altra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623570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Arroventate la bistecchiera, oppure scaldate il grill nel forno, e passatele al calore finchè la scamorzina non sarà leggermente fusa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623570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10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6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Servite subito ben cald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1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623570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Finemoduloz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65405" cy="3810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70" w:type="dxa"/>
                  <w:gridSpan w:val="3"/>
                  <w:tcBorders/>
                  <w:vAlign w:val="center"/>
                </w:tcPr>
                <w:tbl>
                  <w:tblPr>
                    <w:tblW w:w="2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</w:tblGrid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7980" cy="98171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" t="-37" r="-22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980" cy="981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7980" cy="762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98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47800" cy="3810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5" t="-95" r="-2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Per 100g:</w:t>
                          <w:br/>
                          <w:t>lipidi 24.66 g</w:t>
                          <w:br/>
                          <w:t>glucidi 0.9 g</w:t>
                          <w:br/>
                          <w:t>protidi 25.66 g</w:t>
                          <w:br/>
                          <w:t>calorie 328 g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7980" cy="762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98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47800" cy="3810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5" t="-95" r="-2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 xml:space="preserve">Vi consigliamo di servire queste scamorzine accompagnate da un'insalatina novella con pomodorini Pachino. </w:t>
                          <w:br/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000760" cy="227330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6" t="-157" r="-36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760" cy="2273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7980" cy="7620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98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50" w:type="dxa"/>
                        <w:tcBorders/>
                        <w:shd w:fill="FFFFC8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447800" cy="381000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5" t="-95" r="-2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unghi allo speck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 »</w:t>
                          <w:br/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netti di speck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t xml:space="preserve"> 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1"/>
            </w:tblGrid>
            <w:tr>
              <w:trPr/>
              <w:tc>
                <w:tcPr>
                  <w:tcW w:w="11251" w:type="dxa"/>
                  <w:tcBorders/>
                  <w:shd w:fill="DADD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1"/>
                  </w:tblGrid>
                  <w:tr>
                    <w:trPr/>
                    <w:tc>
                      <w:tcPr>
                        <w:tcW w:w="11221" w:type="dxa"/>
                        <w:tcBorders/>
                        <w:shd w:fill="EFF0F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1A48A3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1A48A3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38100" cy="2858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62000" cy="95885"/>
            <wp:effectExtent l="0" t="0" r="0" b="0"/>
            <wp:docPr id="22" name="Image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Bigger1">
    <w:name w:val="bigger1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hyperlink" Target="http://www.invoglia.it/invoglia/servlet/singolaricetta.SingolaRicettaServlet?codice=RI01&amp;id_ricetta=1324" TargetMode="External"/><Relationship Id="rId23" Type="http://schemas.openxmlformats.org/officeDocument/2006/relationships/hyperlink" Target="http://www.invoglia.it/invoglia/servlet/singolaricetta.SingolaRicettaServlet?codice=RI01&amp;id_ricetta=771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invoglia.it/invoglia/servlet/singolaricetta.SingolaRicettaServlet?id_ricetta=597&amp;codice=RI01&amp;rnd=1143168696##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29:00Z</dcterms:created>
  <dc:creator>Claudio</dc:creator>
  <dc:description/>
  <cp:keywords/>
  <dc:language>en-US</dc:language>
  <cp:lastModifiedBy>Lisetta</cp:lastModifiedBy>
  <dcterms:modified xsi:type="dcterms:W3CDTF">2011-10-15T14:49:00Z</dcterms:modified>
  <cp:revision>19</cp:revision>
  <dc:subject/>
  <dc:title/>
</cp:coreProperties>
</file>